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right" w:pos="9897" w:leader="none"/>
              </w:tabs>
              <w:snapToGrid w:val="false"/>
              <w:ind w:left="-3" w:right="-5208" w:hanging="0"/>
              <w:jc w:val="both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it-IT" w:bidi="ar-SA"/>
              </w:rPr>
              <w:tab/>
              <w:t>Mod. 29</w:t>
            </w:r>
          </w:p>
        </w:tc>
      </w:tr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025" w:leader="none"/>
                <w:tab w:val="left" w:pos="8505" w:leader="none"/>
              </w:tabs>
              <w:snapToGrid w:val="false"/>
              <w:ind w:left="0" w:right="-5208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it-IT" w:bidi="ar-SA"/>
              </w:rPr>
            </w:r>
          </w:p>
        </w:tc>
      </w:tr>
    </w:tbl>
    <w:p>
      <w:pPr>
        <w:pStyle w:val="Normal"/>
        <w:ind w:left="0" w:right="765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 xml:space="preserve">REFERENDUM PROVINCIALE ABROGATIVO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29 aprile 20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ichiarazione  dei  degent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ttestante la volontà di esprimere il voto nel luogo di cur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Heading2"/>
        <w:tabs>
          <w:tab w:val="clear" w:pos="708"/>
          <w:tab w:val="left" w:pos="5103" w:leader="none"/>
        </w:tabs>
        <w:ind w:left="5103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AL SIG. SINDACO DI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Heading2"/>
        <w:tabs>
          <w:tab w:val="clear" w:pos="708"/>
          <w:tab w:val="left" w:pos="2268" w:leader="none"/>
        </w:tabs>
        <w:ind w:left="2268" w:right="0" w:hanging="0"/>
        <w:jc w:val="right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……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……… sottoscritt…….  ……………………………………...…………………………………………………………….</w:t>
      </w:r>
    </w:p>
    <w:p>
      <w:pPr>
        <w:pStyle w:val="Normal"/>
        <w:ind w:left="4820" w:right="0" w:hanging="0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  <w:t>(cognome e nome)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nat…..a  ……………………………………………………..……………………… il ……………….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residente in codesto Comune, via …………………………………………………………………….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assegnat……. alla sezione elettorale n. …………………………..…………(</w:t>
      </w:r>
      <w:r>
        <w:rPr>
          <w:rFonts w:eastAsia="Times New Roman" w:cs="Times New Roman"/>
          <w:color w:val="auto"/>
          <w:sz w:val="16"/>
          <w:szCs w:val="16"/>
          <w:lang w:val="it-IT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 ed iscritt…..nella lista elettorale della predet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sezione al progressivo n. …………………………(</w:t>
      </w:r>
      <w:r>
        <w:rPr>
          <w:rFonts w:eastAsia="Times New Roman" w:cs="Times New Roman"/>
          <w:color w:val="auto"/>
          <w:sz w:val="16"/>
          <w:szCs w:val="16"/>
          <w:lang w:val="it-IT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, avvalendosi della facoltà di cui all’art. 55 della L.P. 5 marzo 2003, n. 2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Di voler esprimere il voto nel      </w:t>
      </w:r>
      <w:r>
        <w:rPr>
          <w:rFonts w:eastAsia="Times New Roman" w:cs="Times New Roman"/>
          <w:color w:val="auto"/>
          <w:sz w:val="20"/>
          <w:szCs w:val="20"/>
          <w:u w:val="single"/>
          <w:lang w:val="it-IT" w:bidi="ar-SA"/>
        </w:rPr>
        <w:t xml:space="preserve">     l’ospedale   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(</w:t>
      </w:r>
      <w:r>
        <w:rPr>
          <w:rFonts w:eastAsia="Times New Roman" w:cs="Times New Roman"/>
          <w:color w:val="auto"/>
          <w:sz w:val="16"/>
          <w:szCs w:val="16"/>
          <w:lang w:val="it-IT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 ………………………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>la casa di cu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situat…… nel Comune di …………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e presso …..l…… quale trovarsi ricoverat…….. 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………………………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.., lì ……………………………………….</w:t>
      </w:r>
    </w:p>
    <w:p>
      <w:pPr>
        <w:pStyle w:val="Normal"/>
        <w:spacing w:before="120" w:after="120"/>
        <w:ind w:left="7088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IL/LA DICHIARANTE</w:t>
      </w:r>
    </w:p>
    <w:p>
      <w:pPr>
        <w:pStyle w:val="Normal"/>
        <w:spacing w:before="120" w:after="120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..</w:t>
      </w:r>
    </w:p>
    <w:p>
      <w:pPr>
        <w:pStyle w:val="Normal"/>
        <w:spacing w:before="120" w:after="12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a presente dichiarazione deve pervenire al Sindaco del Comune di residenza non oltre il terzo giorno antecedente la data della votazione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…………………………………………………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(</w:t>
      </w:r>
      <w:r>
        <w:rPr>
          <w:rFonts w:eastAsia="Times New Roman" w:cs="Times New Roman"/>
          <w:color w:val="auto"/>
          <w:sz w:val="16"/>
          <w:szCs w:val="16"/>
          <w:lang w:val="it-IT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</w:t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Si conferma che l’elett………..di cui alla presente dichiarazione è ricoverat………. in questo luogo di c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266065</wp:posOffset>
                </wp:positionV>
                <wp:extent cx="7067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4.85pt;mso-wrap-distance-left:9.05pt;mso-wrap-distance-right:9.05pt;mso-wrap-distance-top:0pt;mso-wrap-distance-bottom:0pt;margin-top:20.9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4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Data ……………………………..</w:t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IL DIRETTORE SANITARIO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………………………………………….…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VISTO: Si trasmette, per competenza, al Comune di 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222885</wp:posOffset>
                </wp:positionV>
                <wp:extent cx="763905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44.85pt;mso-wrap-distance-left:9.05pt;mso-wrap-distance-right:9.05pt;mso-wrap-distance-top:0pt;mso-wrap-distance-bottom:0pt;margin-top:17.5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>IL (</w:t>
      </w:r>
      <w:r>
        <w:rPr>
          <w:rFonts w:eastAsia="Times New Roman" w:cs="Times New Roman"/>
          <w:color w:val="auto"/>
          <w:sz w:val="16"/>
          <w:szCs w:val="16"/>
          <w:lang w:val="it-IT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 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Data ……………………………………</w:t>
        <w:tab/>
        <w:t>………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  <w:t>Quale risulta dalla tessera elettorale pers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  <w:t>Indicare la denominazione dell’Ospedale, Clinica, Sanatorio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  <w:t>Direttore amministrativo o Segretari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8:00Z</dcterms:created>
  <dc:creator>PR80325</dc:creator>
  <dc:description/>
  <dc:language>en-US</dc:language>
  <cp:lastModifiedBy>pr30350</cp:lastModifiedBy>
  <cp:lastPrinted>2012-03-16T11:15:00Z</cp:lastPrinted>
  <dcterms:modified xsi:type="dcterms:W3CDTF">2012-03-16T10:54:00Z</dcterms:modified>
  <cp:revision>4</cp:revision>
  <dc:subject/>
  <dc:title>Mod</dc:title>
</cp:coreProperties>
</file>